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 - 39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īpašumam “Laiviniek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 1. jūnijā   </w:t>
      </w:r>
      <w:r>
        <w:rPr>
          <w:rFonts w:cs="Times New Roman" w:ascii="Calibri" w:hAnsi="Calibri"/>
          <w:bCs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  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8. jūnija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39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īpašumam “Laivinieki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 xml:space="preserve"> 39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Laiviniek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8.jūnij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5.jūnija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5.jūnijam  no plkst.10.00 līdz 15.00, kontakttālrunis: 634 522 51 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Laivinieki”, kadastra Nr. 6478 022 0126, Nīcas pagastā, Nīcas novadā pirmreizējā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18.jūnij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eža inventarizācijas datu izgatavošana īpašumam “Laivinieki” CI-2020-39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izgatavošana īpašumam “Laivinieki” CI-2020-3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vinieki, kadastra numurs  6478 022 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20-06-01T13:11:00Z</dcterms:modified>
  <cp:revision>17</cp:revision>
  <dc:subject/>
  <dc:title>CENU IZPĒTES</dc:title>
</cp:coreProperties>
</file>